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RUCTIONS FOR P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D is a plain text version of PcDesk. The program is ideal fo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Palmtop computers because it uses the 80x25 text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output. PCD lets you organize your time with a Monthly Calend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eekly Schedule and a Daily Planner to which you can add memo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maintain a detailed Address Book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D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CD Main Screen presents you with a Digital Clock and a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endar. The time and date are set according to the current syste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computer. The features in PCD are selected by pressing a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ILY PL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ily Planner lets you store memo notes for any day, and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ient way of leaving messages on your computer. Press [D]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to activate this feature (you can access the Daily Plann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days through the Monthly Memo Calendar describ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nner is divided into nine hour blocks (8:00 AM through 5:00 P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values). The times values used in each block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editing the last lines in the PCD.INI file. Specific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hanging the file come with the registered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ss ENTER to add your memo notes. Use the ARROW keys, ENTER, HOME, 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UP and PAGE DOWN to position the editing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notes you type in the Daily Planner will be automatical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disk in the default directory. Each file will have a name uniq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 for which it was created (for example, MON0521.CAL would be for Mon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21). Note that the file names will only be unique for day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same calenda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created using PCD are NOT interchangeable with fil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Desk. This is because different monitor types can display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lines on the screen, and PcDesk takes advantage of thi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commas (,) and double quotes (") are not allowed in mem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characters compromise the file structure of the memo note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a printout of your Daily Planner (as well as the Memo Calend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ekly Planner described below) press [P] when you are done add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re that your printer is set up to print the EXTENDED ASCII box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used for the lines and borders. Most printers allow fo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using a front panel menu, DIP switches, or by setu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printer font that shows ASCII characters 176 through 222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ine drawing (for example, ASCII 209 would be "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SCAPE when you are done adding notes to the Planner.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option again, your notes for the day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. Press ESCAPE again to return to the PCD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MO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allows you to add memo notes to the calendar for any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PCD Main Screen, press [M] on the keyboard to access th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endar. The month and year are initially set according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clock. You can scroll to different months (and years)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GE UP or PAGE DOW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NTER to add memo notes to the calendar. Use the ARROW keys,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, END, PAGE UP and PAGE DOWN to position the editing cursor.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you type will be automatically recorded for that month, and sa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in the default directory in files with .CAL extensions (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96.CAL). Whenever you arrive at a month with memo notes stored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will be automatically displayed. Note again that files cre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GA, EGA and VGA monitors are not interchangeable, and that commas (,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uble quotes (") are not allowed in the memo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access the Daily Planner for any day in the month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two digits corresponding to the day's date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 eaxmple, 01 or 27). When you are done creating the Daily Pl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returned to the Memo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SCAPE when you are done adding notes to the Memo Calenda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navigate to other months, or edit memo notes for other days. Press [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keyboard to get a printout of the Memo Calendar. Press ESCAP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turn to the PCD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EARLY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PCD Main Screen, press [Y] on the keyboard to see a calend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ire year. You can scroll to different years by pressing PAGE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DOWN. Press ENTER to see the second six months of the 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gal range of years is from 1899 to 2099. Press [P] o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a printout of the Yearly Calendar. Press ESCAPE from the Y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endar screen to return to the PCD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EEKLY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lets you maintain a fixed Weekly Schedule. From the P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Screen, press [W] on the keyboard to display th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umns of the schedule are divided into the five days of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ek (MON through FRI), and the rows are divided into nine hour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:00 AM through 5:00 PM are the default values). The times valu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ach block can be changed by editing the last lines in the PCD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Specific directions for changing the file come with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notes you type will be automatically saved on disk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in a file called WEEK.CAL. Note again that files cre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GA, EGA and VGA monitors are not interchangeable, and that commas (,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quotes (") are not allowed in the memo text. Whenever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, your notes will be automatical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SCAPE when you are done adding notes to the Weekly Schedule.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intout of the Schedule, press [P] on the keyboard. Press ESCAP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turn to the PCD Calendar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lets you maintain MULTIPLE Address Books of names,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numbers, and other personal information for up to 100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file (10 entries in the SHAREWARE VERSION). The default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 is ADDRESS.CAL, and the file containing the Address Book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bels is called ADDRESS.BGR. Both files are created automaticall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directory. Now, here's the best p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enter any legal DOS file name on the command line for PC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file will be used for your Address Book. For example,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cd myaddr" would cause MYADDR.CAL and MYADDR.BGR to be 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directory (note that the .CAL and .BGR extensions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). Your file becomes the default Address Book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session of PCD is running. To access that address book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just run "pcd myaddr" again, or run "pcd" without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default Address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over, you can use any Text Editor to modify the Address fiel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.BGR files, so you can customize the different data bases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needs (be sure to retain the format of the .BGR file). Also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* first 7 lines * of the Address Book file will always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NAME and ADDRESS fields in PCD, so it's best to leave thos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s the way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PCD Main Screen, press [A] on the keyboard to access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. You can use the UP/DOWN ARROW or PAGE keys to scro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eens. Press ESCAPE to return to the PCD Main Screen. Press E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dit the current entry. Press one of the following keys to activ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Book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=EDIT (same as pressing ENTER). You will get the editing cursor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, HOME, END, PAGE and ARROW keys to position the cursor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ata fields. Note that when you open the Address B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time, you will have a blank data screen ready for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for editing. Press ESCAPE when you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=ADD. Use this option to add a new entry to the Address Book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in the Address Book are sorted automatically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character in the NAME field, so you can use "Lastname, First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eep your Address Book alphabetized. Press ESCAPE when you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the new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=SRCH. The Address Book search feature is NOT case sensitive. If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found, you will be taken to the screen containing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 The last search string entered becomes the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time you press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=DEL. This option deletes the current Address Book screen. Press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SCAPE at the confirmation prompt to cancel th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=PRINT. The current address screen will be sent to your printer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format and field labels as you se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=LIST. This option lists just the NAME and ADDRESS of all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ata base. Press ENTER to continue the listing. Press ESCA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. If you have used "Lastname, Firstname" format for any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s will be displayed as "Firstname Lastna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=FILE. This option will export all the names and addresses in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to an ASCII text file called "*.EXP" in the defaul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*" is the prefix of your Address Book file name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"Lastname, Firstname" format for any entries, the nam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as "Firstname Lastname." You can import the fil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processor for printing mail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=QUIT. Press ESCAPE to quit the Address Book and return to the P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PCD Main Screen, press [H] on the keyboard to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contained in the text file PCD.DOC (you are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ow). Press the UP and DOWN ARROW or PAGE keys to rea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The F5=SEARCH feature allows you to search for specific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search is NOT case sensitive). Press ESCAPE to quit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turn to the PCD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PCD Main Screen you can use the ARROW keys to chang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scheme. The UP ARROW key changes the highlight background col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WN ARROW key changes the background color. The LEFT ARROW key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ext color. The RIGHT ARROW key changes the color of lines. A 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iety of color schemes are possible, but some may not display well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screen. The selection you make will be stored on disk in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y in a file called PCD.INI. Whenever you run PCD, your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schem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PCD Main Screen, press [Q] or ESCAPE on the keyboard to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nd return to DOS. Have a great time getting organized with PC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D is distributed as Shareware, and is part of the PcDesk progra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free to share the programs (and their documentation files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s. However, if you continue to use PCD (or PcDesk)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s by sending $25 US (which includes shipping and handling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bert Lindsay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405 Lyn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earwater, FL 346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register, you will receive the latest version of PcDesk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D) on disk with shareware reminders and limitations removed, a boo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izing features in the programs, and an ASCII Text Editor (READ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onus utility. Please register tod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